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>
          <w:i/>
          <w:i/>
        </w:rPr>
      </w:pPr>
      <w:r>
        <w:rPr>
          <w:i/>
        </w:rPr>
        <w:t>volantino dato in due versioni (modificato nel disegno in testata e nella parte finale) una per la città e l'altra per i quartiere S. Carlo.</w:t>
      </w:r>
    </w:p>
    <w:p>
      <w:pPr>
        <w:pStyle w:val="Femminismo"/>
        <w:rPr>
          <w:i/>
          <w:i/>
        </w:rPr>
      </w:pPr>
      <w:r>
        <w:rPr>
          <w:i/>
        </w:rPr>
      </w:r>
    </w:p>
    <w:p>
      <w:pPr>
        <w:pStyle w:val="Femminismo"/>
        <w:rPr/>
      </w:pPr>
      <w:r>
        <w:rPr/>
        <w:t>SCIOPERO della SPESA,PERCHE’?</w:t>
      </w:r>
    </w:p>
    <w:p>
      <w:pPr>
        <w:pStyle w:val="Femminismo"/>
        <w:rPr/>
      </w:pPr>
      <w:r>
        <w:rPr/>
        <w:t>DONNE!</w:t>
      </w:r>
    </w:p>
    <w:p>
      <w:pPr>
        <w:pStyle w:val="Femminismo"/>
        <w:rPr/>
      </w:pPr>
      <w:r>
        <w:rPr/>
        <w:t xml:space="preserve">Il costo della vita aumenta giorno dopo giorno, tutti i generi alimentari vengono colpiti da continui rincari: il </w:t>
      </w:r>
      <w:r>
        <w:rPr>
          <w:u w:val="single"/>
        </w:rPr>
        <w:t>mangiare non è un lusso</w:t>
      </w:r>
      <w:r>
        <w:rPr/>
        <w:t xml:space="preserve"> ma fabbricanti, grossisti, e anche i dettaglianti lo stanno facendo diventare.</w:t>
      </w:r>
    </w:p>
    <w:p>
      <w:pPr>
        <w:pStyle w:val="Femminismo"/>
        <w:rPr/>
      </w:pPr>
      <w:r>
        <w:rPr/>
        <w:t>Fare bastare i soldi di nostro marito diventa sempre più difficile e ovviamente dobbiamo cercare di "arrangiarci", rinunciando alla bistecca o alle verdure a peso d'oro. Il Comune e la Provincia invece di impedire questi continui aumenti li favoriscono: gas, acqua, luce, mezzi di trasporto, benzina, telefono, sono gli ultimi aumenti che ci hanno aggiunto.</w:t>
      </w:r>
    </w:p>
    <w:p>
      <w:pPr>
        <w:pStyle w:val="Femminismo"/>
        <w:rPr/>
      </w:pPr>
      <w:r>
        <w:rPr/>
        <w:t xml:space="preserve">Noi non vogliamo più rimanere impotenti di fronte a tutto questo: decidiamo di organizzarci facendo </w:t>
      </w:r>
      <w:r>
        <w:rPr>
          <w:u w:val="single"/>
        </w:rPr>
        <w:t>lo sciopero della spesa</w:t>
      </w:r>
      <w:r>
        <w:rPr/>
        <w:t xml:space="preserve"> come stanno già facendo in altre parti della città.</w:t>
      </w:r>
    </w:p>
    <w:p>
      <w:pPr>
        <w:pStyle w:val="Femminismo"/>
        <w:rPr/>
      </w:pPr>
      <w:r>
        <w:rPr/>
        <w:t>Il Comune difende sempre il potere, chi ci sfrutta ed è sempre contro i nostri interessi.</w:t>
      </w:r>
    </w:p>
    <w:p>
      <w:pPr>
        <w:pStyle w:val="Femminismo"/>
        <w:rPr/>
      </w:pPr>
      <w:r>
        <w:rPr/>
        <w:t>Noi donne, CASALINGHE, dobbiamo lottare contro l'aumento del costo della vita perché la spesa è il PROBLEMA CHE CI TOCCA OGNI GIORNO.</w:t>
      </w:r>
    </w:p>
    <w:p>
      <w:pPr>
        <w:pStyle w:val="Femminismo"/>
        <w:rPr/>
      </w:pPr>
      <w:r>
        <w:rPr/>
        <w:t>DOBBIAMO LOTTARE TUTTE ASSIEME, NON DOBBIAMO PIU' SUBIRE SENZA RIBELLARCI CHI CI AFFAMA E CI IMPEDISCE DI VIVERE. LA NOSTRA LOTTA PER FAR ABBASSARE I PREZZI SIGNIFICA IL NOSTRO DIRITTO AD AVERE UNA VITA MIGLIORE.</w:t>
      </w:r>
    </w:p>
    <w:p>
      <w:pPr>
        <w:pStyle w:val="Femminismo"/>
        <w:rPr/>
      </w:pPr>
      <w:r>
        <w:rPr/>
        <w:t>Il Comune, con chiara manovra elettorale, ci promette che "volontariamente" alcuni commercianti aderiranno all'iniziativa di abbassare i prezzi di alcuni generi alimentari. Ma è solo giusto fin dopo le elezioni cioè fino al 30 Giugno e solo per alcuni generi, senza aver consultato nessuno né gli organismi di base dei quartieri né sopratutto noi DONNE.</w:t>
      </w:r>
    </w:p>
    <w:p>
      <w:pPr>
        <w:pStyle w:val="Femminismo"/>
        <w:rPr/>
      </w:pPr>
      <w:r>
        <w:rPr/>
        <w:t>Infatti nella lista sono esclusi molti generi importanti, come il latte, le patate, le uova, la frutta. Per la carne ci si dovrà spingere fino a Corso Australia dove c'è il Macello, con quello che costano gli autobus e ricordando che l'unico autobus il n. 11 passa ogni 3/4 d'ora. Sono esclusi tutti gli altri generi - dobbiamo vestirci per esempio - e specialmente quelli che fanno parte del nostro lavoro domestico GRATUITO: i pannolini, i detersivi ecc. che pesano tutti sul bilancio familiare. Non si parla neanche delle tariffe di luce, acqua, gas, trasporti, telefono…</w:t>
      </w:r>
    </w:p>
    <w:p>
      <w:pPr>
        <w:pStyle w:val="Femminismo"/>
        <w:rPr/>
      </w:pPr>
      <w:r>
        <w:rPr/>
        <w:t>Gli SPACCI COMUNALI esistenti sono gestiti dai privati e questo certo non ci favorisce.</w:t>
      </w:r>
    </w:p>
    <w:p>
      <w:pPr>
        <w:pStyle w:val="Femminismo"/>
        <w:rPr/>
      </w:pPr>
      <w:r>
        <w:rPr>
          <w:i/>
        </w:rPr>
        <w:t>(questa parte è omessa nel volantino cittadino)</w:t>
      </w:r>
      <w:r>
        <w:rPr/>
        <w:t>Qui a S. Carlo il PAM ha un regime di monopolio che costringe i dettaglianti a sopravvivere rubacchiando le 50-100 Lire in più: è perciò che bisogna far pressione sul PAM e fare in modo che il Comune lo costringa intanto a tenere i generi a prezzo controllato e non solo quelli citati ma molti di più.</w:t>
      </w:r>
    </w:p>
    <w:p>
      <w:pPr>
        <w:pStyle w:val="Femminismo"/>
        <w:rPr/>
      </w:pPr>
      <w:r>
        <w:rPr/>
      </w:r>
    </w:p>
    <w:p>
      <w:pPr>
        <w:pStyle w:val="Femminismo"/>
        <w:ind w:left="6372" w:hanging="0"/>
        <w:rPr/>
      </w:pPr>
      <w:r>
        <w:rPr/>
        <w:t>CENTRO FEMMINISTA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.i.p.  4  Giugno  1976</w:t>
      </w:r>
    </w:p>
    <w:p>
      <w:pPr>
        <w:pStyle w:val="Femminismo"/>
        <w:rPr/>
      </w:pPr>
      <w:r>
        <w:rPr/>
        <w:t>Via 8 febbraio PD</w:t>
      </w:r>
    </w:p>
    <w:p>
      <w:pPr>
        <w:pStyle w:val="Femminismo"/>
        <w:rPr/>
      </w:pPr>
      <w:r>
        <w:rPr/>
      </w:r>
    </w:p>
    <w:p>
      <w:pPr>
        <w:pStyle w:val="Femminismo"/>
        <w:jc w:val="center"/>
        <w:rPr/>
      </w:pPr>
      <w:r>
        <w:rPr/>
        <w:t xml:space="preserve">TROVIAMOCI PER DISCUTERE DI TUTTI I NOSTRI PROBLEMI </w:t>
      </w:r>
    </w:p>
    <w:p>
      <w:pPr>
        <w:pStyle w:val="Femminismo"/>
        <w:jc w:val="center"/>
        <w:rPr/>
      </w:pPr>
      <w:r>
        <w:rPr/>
        <w:t xml:space="preserve">OGNI </w:t>
      </w:r>
      <w:r>
        <w:rPr>
          <w:u w:val="single"/>
        </w:rPr>
        <w:t>GIOVEDI’ ALLE ORE 16</w:t>
      </w:r>
    </w:p>
    <w:p>
      <w:pPr>
        <w:pStyle w:val="Femminismo"/>
        <w:jc w:val="center"/>
        <w:rPr>
          <w:u w:val="single"/>
        </w:rPr>
      </w:pPr>
      <w:r>
        <w:rPr>
          <w:u w:val="single"/>
        </w:rPr>
        <w:t>AL CENTRO SOCIALE di VIA CALLEGARI n. 5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8:00Z</dcterms:created>
  <dc:creator>Utente</dc:creator>
  <dc:description/>
  <dc:language>en-US</dc:language>
  <cp:lastModifiedBy>Utente</cp:lastModifiedBy>
  <dcterms:modified xsi:type="dcterms:W3CDTF">2012-02-16T15:44:00Z</dcterms:modified>
  <cp:revision>1</cp:revision>
  <dc:subject/>
  <dc:title/>
</cp:coreProperties>
</file>